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/>
      </w:pPr>
      <w:r>
        <w:rPr>
          <w:b/>
          <w:sz w:val="28"/>
          <w:szCs w:val="28"/>
          <w:u w:val="single"/>
        </w:rPr>
        <w:t>CENNÍK</w:t>
      </w:r>
      <w:r>
        <w:rPr/>
        <w:t xml:space="preserve"> – garážová brána (woodgrain)-vzor panelu: pásový, bezpásový, kazeta</w:t>
      </w:r>
    </w:p>
    <w:p>
      <w:pPr>
        <w:pStyle w:val="Normal"/>
        <w:shd w:fill="E0E0E0" w:val="clear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</w:t>
      </w:r>
      <w:r>
        <w:rPr/>
        <w:t>(wood-hladký)-vzor panelu: s drážkou v strede, bezpásový</w:t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>Zlatý dub, tmavý dub, orech, mahagón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shd w:fill="FFCC00" w:val="clear"/>
        </w:rPr>
        <w:t>Svetlá šírka</w:t>
      </w:r>
    </w:p>
    <w:tbl>
      <w:tblPr>
        <w:tblW w:w="11099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336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0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,8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,2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,5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,7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8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4,9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,9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,9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9,0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,0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,4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,9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,7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,4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9,4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,2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2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5,1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,0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,2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8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4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2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,8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,1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,4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4,8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,7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3,4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5,3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4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,7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,9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,8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,1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,8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9,6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,2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,0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6,7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,7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7,8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,8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,4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,7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51,83 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4,3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4,6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1,0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3,2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262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,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,0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,0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,0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9,6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2,1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7,1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5,4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7,2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3,2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,0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,1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,1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8,3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7,3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,9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,3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6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9,62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6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7200" w:leader="none"/>
        </w:tabs>
        <w:ind w:left="-900" w:firstLine="540"/>
        <w:rPr/>
      </w:pPr>
      <w:r>
        <w:rPr/>
        <w:t xml:space="preserve">       </w:t>
      </w:r>
      <w:r>
        <w:rPr>
          <w:b/>
          <w:sz w:val="28"/>
          <w:szCs w:val="28"/>
          <w:u w:val="single"/>
          <w:shd w:fill="E0E0E0" w:val="clear"/>
        </w:rPr>
        <w:t>CENNÍK</w:t>
      </w:r>
      <w:r>
        <w:rPr>
          <w:u w:val="single"/>
          <w:shd w:fill="E0E0E0" w:val="clear"/>
        </w:rPr>
        <w:t>-</w:t>
      </w:r>
      <w:r>
        <w:rPr>
          <w:shd w:fill="E0E0E0" w:val="clear"/>
        </w:rPr>
        <w:t xml:space="preserve"> garážová brána </w:t>
      </w:r>
      <w:r>
        <w:rPr>
          <w:b/>
          <w:u w:val="single"/>
          <w:shd w:fill="E0E0E0" w:val="clear"/>
        </w:rPr>
        <w:t>biela</w:t>
      </w:r>
      <w:r>
        <w:rPr>
          <w:shd w:fill="E0E0E0" w:val="clear"/>
        </w:rPr>
        <w:t>- vzor panelu: pásový, bezpásový, kazeta</w:t>
      </w:r>
    </w:p>
    <w:p>
      <w:pPr>
        <w:pStyle w:val="Normal"/>
        <w:tabs>
          <w:tab w:val="clear" w:pos="708"/>
          <w:tab w:val="left" w:pos="8175" w:leader="none"/>
        </w:tabs>
        <w:ind w:left="-900" w:firstLine="540"/>
        <w:rPr/>
      </w:pPr>
      <w:r>
        <w:rPr/>
        <w:tab/>
      </w:r>
    </w:p>
    <w:p>
      <w:pPr>
        <w:pStyle w:val="Normal"/>
        <w:ind w:left="-900" w:firstLine="540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center" w:pos="4356" w:leader="none"/>
          <w:tab w:val="left" w:pos="6180" w:leader="none"/>
        </w:tabs>
        <w:ind w:left="-900" w:firstLine="540"/>
        <w:rPr>
          <w:b/>
          <w:b/>
        </w:rPr>
      </w:pPr>
      <w:r>
        <w:rPr>
          <w:b/>
        </w:rPr>
        <w:tab/>
      </w:r>
      <w:r>
        <w:rPr>
          <w:b/>
          <w:shd w:fill="FFCC00" w:val="clear"/>
        </w:rPr>
        <w:t>Svetlá šírka</w:t>
      </w:r>
      <w:r>
        <w:rPr>
          <w:b/>
        </w:rPr>
        <w:tab/>
      </w:r>
    </w:p>
    <w:tbl>
      <w:tblPr>
        <w:tblW w:w="1127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6"/>
        <w:gridCol w:w="876"/>
        <w:gridCol w:w="876"/>
        <w:gridCol w:w="87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,3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,16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,7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3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7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6,4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,2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,0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5,8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6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,5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,79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,67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,8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3,2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6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,4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2,5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6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,3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11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07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,9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,4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,8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9,5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,3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,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,4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,5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,07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,67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,59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7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,7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8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,3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,9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,76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8,5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6,9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,5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,1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,2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0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,1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,5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8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1,91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8,3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,2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,85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,44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,1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58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,9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,9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5,1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7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,9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9,81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,08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00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,3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0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5,4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,1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1,75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,54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,69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ind w:left="-900"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y sú uvedené v € bez DPH (1€=30,126 S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</w:rPr>
      </w:pPr>
      <w:r>
        <w:rPr>
          <w:b/>
        </w:rPr>
        <w:t>Doplnky za príplatok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Iný farebný odtieň</w:t>
        <w:tab/>
        <w:t>19,93€/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Prechodové dvere s obojstr.tesnením+samozatvárač</w:t>
        <w:tab/>
        <w:t>527,78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Termookno hranaté</w:t>
        <w:tab/>
        <w:t>51,12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Tlačítkový vypínač</w:t>
        <w:tab/>
        <w:t>15,93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Odblokovanie pohonu zvonka pri výpadku el.</w:t>
        <w:tab/>
        <w:t>32,7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Zámok chrómový</w:t>
        <w:tab/>
        <w:t>50,29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Zámok čierny</w:t>
        <w:tab/>
        <w:t>44,48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Spevnenie panelov od 4500mm sv. šírky vrátane</w:t>
        <w:tab/>
        <w:t>5% z ceny brány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49:00Z</dcterms:created>
  <dc:creator>Róbert Vráb</dc:creator>
  <dc:description/>
  <cp:keywords/>
  <dc:language>en-US</dc:language>
  <cp:lastModifiedBy>Róbert Vráb</cp:lastModifiedBy>
  <dcterms:modified xsi:type="dcterms:W3CDTF">2009-09-04T16:48:00Z</dcterms:modified>
  <cp:revision>2</cp:revision>
  <dc:subject/>
  <dc:title>CENNÍK – garážová brána (woodgrain)-vzor panelu: pásový, bezpásový, kazeta</dc:title>
</cp:coreProperties>
</file>